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3780" w:leader="none"/>
        </w:tabs>
        <w:ind w:left="4395" w:hanging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Абонентский отдел ООО «Газпром межрегионгаз Волгоград» в </w:t>
      </w:r>
    </w:p>
    <w:p>
      <w:pPr>
        <w:pStyle w:val="Normal"/>
        <w:widowControl w:val="false"/>
        <w:tabs>
          <w:tab w:val="clear" w:pos="709"/>
          <w:tab w:val="left" w:pos="3780" w:leader="none"/>
        </w:tabs>
        <w:ind w:left="4395" w:hanging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3780" w:leader="none"/>
        </w:tabs>
        <w:ind w:left="4395" w:hanging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т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3780" w:leader="none"/>
        </w:tabs>
        <w:ind w:left="4395" w:hanging="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Ф.И.О. полностью),</w:t>
      </w:r>
    </w:p>
    <w:p>
      <w:pPr>
        <w:pStyle w:val="Normal"/>
        <w:widowControl w:val="false"/>
        <w:tabs>
          <w:tab w:val="clear" w:pos="709"/>
          <w:tab w:val="left" w:pos="3780" w:leader="none"/>
        </w:tabs>
        <w:ind w:left="4395" w:hanging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оживающего(ей) по адресу:</w:t>
      </w:r>
    </w:p>
    <w:p>
      <w:pPr>
        <w:pStyle w:val="Normal"/>
        <w:widowControl w:val="false"/>
        <w:tabs>
          <w:tab w:val="clear" w:pos="709"/>
          <w:tab w:val="left" w:pos="3780" w:leader="none"/>
        </w:tabs>
        <w:ind w:left="4395" w:hanging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3780" w:leader="none"/>
        </w:tabs>
        <w:ind w:left="4395" w:hanging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от.телефон ___________________________________________</w:t>
      </w:r>
    </w:p>
    <w:p>
      <w:pPr>
        <w:pStyle w:val="Normal"/>
        <w:widowControl w:val="false"/>
        <w:tabs>
          <w:tab w:val="clear" w:pos="709"/>
          <w:tab w:val="left" w:pos="3780" w:leader="none"/>
        </w:tabs>
        <w:ind w:left="4395" w:hanging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Электронная почта _____________________________________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3780" w:leader="none"/>
        </w:tabs>
        <w:ind w:left="176" w:hanging="176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tabs>
          <w:tab w:val="left" w:pos="0" w:leader="none"/>
          <w:tab w:val="left" w:pos="709" w:leader="none"/>
        </w:tabs>
        <w:ind w:left="0" w:hanging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  <w:t>Прошу Вас заключить договор о поставке газа для удовлетворения коммунально-бытовых нужд с использованием находящегося в моем ведении газоиспользующего оборудования на основании приведенных ниже данных и прилагаемых документов.</w:t>
      </w:r>
    </w:p>
    <w:p>
      <w:pPr>
        <w:pStyle w:val="Normal"/>
        <w:widowControl w:val="false"/>
        <w:tabs>
          <w:tab w:val="left" w:pos="0" w:leader="none"/>
          <w:tab w:val="left" w:pos="709" w:leader="none"/>
        </w:tabs>
        <w:ind w:left="0" w:hanging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  <w:t>Прошу зарегистрировать настоящую заявку и рассмотреть ее в установленном порядке.</w:t>
      </w:r>
    </w:p>
    <w:p>
      <w:pPr>
        <w:pStyle w:val="Normal"/>
        <w:widowControl w:val="false"/>
        <w:tabs>
          <w:tab w:val="left" w:pos="0" w:leader="none"/>
          <w:tab w:val="left" w:pos="709" w:leader="none"/>
        </w:tabs>
        <w:ind w:left="0" w:hanging="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  <w:t>Сообщаю предусмотренные законодательством сведения для рассмотрения по существу моей заявки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  <w:tab w:val="left" w:pos="3780" w:leader="none"/>
        </w:tabs>
        <w:ind w:left="0" w:hanging="0"/>
        <w:outlineLvl w:val="0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Сведения о заявителе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3780" w:leader="none"/>
        </w:tabs>
        <w:ind w:left="0" w:hanging="0"/>
        <w:rPr>
          <w:rFonts w:ascii="Times New Roman" w:hAnsi="Times New Roman" w:eastAsia="Times New Roman" w:cs="Times New Roman"/>
          <w:i/>
          <w:i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дата и место рождения Заявителя: «_____» ___________ г. 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3780" w:leader="none"/>
        </w:tabs>
        <w:ind w:left="0" w:hanging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наименование и реквизиты основного документа, удостоверяющего личность, 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3780" w:leader="none"/>
        </w:tabs>
        <w:ind w:left="0" w:hanging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3780" w:leader="none"/>
        </w:tabs>
        <w:ind w:left="0" w:hanging="0"/>
        <w:rPr>
          <w:rFonts w:ascii="Times New Roman" w:hAnsi="Times New Roman" w:eastAsia="Times New Roman" w:cs="Times New Roman"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ИНН __________________________________________СНИЛС 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outlineLvl w:val="0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Характеристика газифицированных объектов Заявителя:</w:t>
      </w:r>
    </w:p>
    <w:p>
      <w:pPr>
        <w:pStyle w:val="Normal"/>
        <w:widowControl w:val="false"/>
        <w:tabs>
          <w:tab w:val="clear" w:pos="709"/>
          <w:tab w:val="left" w:pos="3780" w:leader="none"/>
        </w:tabs>
        <w:ind w:left="0" w:hanging="0"/>
        <w:jc w:val="left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тип помещения: _________________________________________________________________________________________</w:t>
      </w:r>
      <w:r>
        <w:rPr>
          <w:rFonts w:eastAsia="Times New Roman" w:cs="Times New Roman" w:ascii="Times New Roman" w:hAnsi="Times New Roman"/>
          <w:sz w:val="18"/>
          <w:szCs w:val="1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  <w:t xml:space="preserve">                   </w:t>
      </w:r>
    </w:p>
    <w:p>
      <w:pPr>
        <w:pStyle w:val="Normal"/>
        <w:widowControl w:val="false"/>
        <w:tabs>
          <w:tab w:val="clear" w:pos="709"/>
          <w:tab w:val="left" w:pos="3780" w:leader="none"/>
        </w:tabs>
        <w:ind w:left="0" w:hanging="0"/>
        <w:jc w:val="lef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  <w:t>(указать: многоквартирный дом, жилой дом, перечень надворных построек индивидуального домовладения)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3780" w:leader="none"/>
        </w:tabs>
        <w:ind w:left="0" w:hanging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находится у Заявителя на праве_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3780" w:leader="none"/>
        </w:tabs>
        <w:ind w:left="0" w:right="-279" w:hanging="0"/>
        <w:rPr/>
      </w:pP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  <w:t xml:space="preserve">                           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  <w:t>(указать: собственности, найма, социального найма, безвозмездного пользования, пр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.)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3780" w:leader="none"/>
        </w:tabs>
        <w:ind w:left="0" w:hanging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в соответствии с ______________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3780" w:leader="none"/>
        </w:tabs>
        <w:ind w:left="0" w:hanging="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  <w:t>(указать наименование и реквизиты документа)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3780" w:leader="none"/>
        </w:tabs>
        <w:ind w:left="0" w:hanging="0"/>
        <w:rPr>
          <w:rFonts w:ascii="Times New Roman" w:hAnsi="Times New Roman" w:eastAsia="Times New Roman" w:cs="Times New Roman"/>
          <w:i/>
          <w:i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адрес помещения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  <w:t>_____________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3780" w:leader="none"/>
        </w:tabs>
        <w:ind w:left="0" w:hanging="0"/>
        <w:rPr/>
      </w:pP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  <w:t xml:space="preserve">(указывается, если он не совпадает с адресом места жительства заявителя)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4440" w:leader="none"/>
        </w:tabs>
        <w:ind w:left="0" w:hanging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азмер (объем, площадь) отапливаемых помещений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4440" w:leader="none"/>
        </w:tabs>
        <w:ind w:left="0" w:hanging="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- отапливаемая площадь жилых помещений……………………………       _________ (м</w:t>
      </w:r>
      <w:r>
        <w:rPr>
          <w:rFonts w:eastAsia="Times New Roman" w:cs="Times New Roman" w:ascii="Times New Roman" w:hAnsi="Times New Roman"/>
          <w:sz w:val="18"/>
          <w:szCs w:val="1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);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4440" w:leader="none"/>
        </w:tabs>
        <w:ind w:left="0" w:hanging="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- отапливаемый объем нежилых помещений……...…..........................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ab/>
        <w:t xml:space="preserve">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_________(м</w:t>
      </w:r>
      <w:r>
        <w:rPr>
          <w:rFonts w:eastAsia="Times New Roman" w:cs="Times New Roman" w:ascii="Times New Roman" w:hAnsi="Times New Roman"/>
          <w:sz w:val="18"/>
          <w:szCs w:val="18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)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3780" w:leader="none"/>
          <w:tab w:val="left" w:pos="4440" w:leader="none"/>
        </w:tabs>
        <w:ind w:left="0" w:hanging="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- индивидуальная баня……………….....................................................</w:t>
        <w:tab/>
        <w:t xml:space="preserve">   _________ (шт.)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3780" w:leader="none"/>
          <w:tab w:val="left" w:pos="4440" w:leader="none"/>
        </w:tabs>
        <w:ind w:left="0" w:hanging="0"/>
        <w:jc w:val="left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- наличие централизованного горячего водоснабжения……… …………..    ________ («да» - «нет»)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3780" w:leader="none"/>
          <w:tab w:val="left" w:pos="4440" w:leader="none"/>
        </w:tabs>
        <w:ind w:left="0" w:hanging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количество человек: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3780" w:leader="none"/>
          <w:tab w:val="left" w:pos="4440" w:leader="none"/>
        </w:tabs>
        <w:ind w:left="0" w:hanging="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- постоянно зарегистрированных………………….……………………</w:t>
        <w:tab/>
        <w:t xml:space="preserve">   _________ (чел.);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3780" w:leader="none"/>
          <w:tab w:val="left" w:pos="4440" w:leader="none"/>
        </w:tabs>
        <w:ind w:left="0" w:hanging="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- временно проживающих………………………………………..……...</w:t>
        <w:tab/>
        <w:t xml:space="preserve">   _________ (чел.)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4440" w:leader="none"/>
        </w:tabs>
        <w:ind w:left="0" w:hanging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виды потребления газа: приготовление пищи, отопление, в том числе нежилых помещений, подогрев воды, приготовление кормов для животных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4440" w:leader="none"/>
        </w:tabs>
        <w:ind w:left="0" w:hanging="0"/>
        <w:rPr>
          <w:rFonts w:ascii="Times New Roman" w:hAnsi="Times New Roman" w:eastAsia="Times New Roman" w:cs="Times New Roman"/>
          <w:i/>
          <w:i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  <w:t xml:space="preserve">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  <w:t>(нужное подчеркнуть)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left="0" w:hanging="0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наименование и перечень газоиспользующего оборудования: </w:t>
      </w:r>
    </w:p>
    <w:p>
      <w:pPr>
        <w:pStyle w:val="Normal"/>
        <w:widowControl w:val="false"/>
        <w:ind w:left="0" w:right="-39" w:hanging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лита газовая:___________________________________________________________________________________________</w:t>
      </w:r>
    </w:p>
    <w:p>
      <w:pPr>
        <w:pStyle w:val="Normal"/>
        <w:widowControl w:val="false"/>
        <w:ind w:left="0" w:hanging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Газовый водонагреватель_________________________________________________________________________________</w:t>
      </w:r>
    </w:p>
    <w:p>
      <w:pPr>
        <w:pStyle w:val="Normal"/>
        <w:widowControl w:val="false"/>
        <w:ind w:left="0" w:hanging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топительный прибор: ___________________________________________________________________________________</w:t>
      </w:r>
    </w:p>
    <w:p>
      <w:pPr>
        <w:pStyle w:val="Normal"/>
        <w:widowControl w:val="false"/>
        <w:ind w:left="0" w:hanging="0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прибор учета расхода газа:</w:t>
      </w:r>
    </w:p>
    <w:p>
      <w:pPr>
        <w:pStyle w:val="Normal"/>
        <w:widowControl w:val="false"/>
        <w:ind w:left="0" w:hanging="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____________________________________________________________________(марка, типоразмер, завод-изготовитель) </w:t>
      </w:r>
    </w:p>
    <w:p>
      <w:pPr>
        <w:pStyle w:val="Normal"/>
        <w:widowControl w:val="false"/>
        <w:ind w:left="0" w:right="-279" w:hanging="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№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____________________, дата выпуска _________________, пломба _________________________, дата поверки _______________________, местонахождение счетчика - отапливаемое или неотапливаемое помещение, вне помещения).</w:t>
      </w:r>
    </w:p>
    <w:p>
      <w:pPr>
        <w:pStyle w:val="Normal"/>
        <w:widowControl w:val="false"/>
        <w:ind w:left="0" w:right="-279" w:hanging="0"/>
        <w:rPr/>
      </w:pP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  <w:t xml:space="preserve">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  <w:t>(нужное подчеркнуть)</w:t>
      </w:r>
    </w:p>
    <w:p>
      <w:pPr>
        <w:pStyle w:val="Normal"/>
        <w:widowControl w:val="false"/>
        <w:tabs>
          <w:tab w:val="clear" w:pos="709"/>
          <w:tab w:val="left" w:pos="3780" w:leader="none"/>
        </w:tabs>
        <w:ind w:left="0" w:hanging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наличие сельскохозяйственных животных и домашней птицы в личном подсобном хозяйстве: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_________ (голов).</w:t>
      </w:r>
    </w:p>
    <w:p>
      <w:pPr>
        <w:pStyle w:val="Normal"/>
        <w:widowControl w:val="false"/>
        <w:tabs>
          <w:tab w:val="clear" w:pos="709"/>
          <w:tab w:val="left" w:pos="3780" w:leader="none"/>
        </w:tabs>
        <w:ind w:left="0" w:hanging="0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информация о мерах социальной поддержки по оплате газа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, предоставленные в соответствии с законодательством РФ гражданам, проживающим в помещении, газоснабжение которого необходимо обеспечить (в случае предоставления таких мер): будет поступать от подразделения социальной защиты ____________________ района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3780" w:leader="none"/>
        </w:tabs>
        <w:ind w:left="0" w:hanging="0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договор о техническом обслуживании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и ремонте внутридомового и (или) внутриквартирного газового оборудования заключен с __________________________________________________________________(указать наименование организации), № договора ______________, дата договора «______» __________________г. заключен на  срок ___________.</w:t>
      </w:r>
    </w:p>
    <w:p>
      <w:pPr>
        <w:pStyle w:val="Normal"/>
        <w:ind w:left="0" w:hanging="0"/>
        <w:jc w:val="lef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3780" w:leader="none"/>
        </w:tabs>
        <w:ind w:left="0" w:hanging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В целях получения ООО «Газпром межрегионгаз Волгоград» информации, необходимой ему согласно действующему законодательству для проверки наличия технической возможности подачи газа заявителю и заключения с ним договора о поставке газа прилагаю следующие документы, содержащие сведения, которые используются для определения существенных условий договора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3780" w:leader="none"/>
        </w:tabs>
        <w:ind w:left="0" w:hanging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3780" w:leader="none"/>
        </w:tabs>
        <w:ind w:left="0" w:hanging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3780" w:leader="none"/>
        </w:tabs>
        <w:ind w:left="0" w:hanging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3780" w:leader="none"/>
        </w:tabs>
        <w:ind w:left="0" w:hanging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3780" w:leader="none"/>
        </w:tabs>
        <w:ind w:left="0" w:firstLine="567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2353"/>
        <w:gridCol w:w="1191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кументы, прилагаемые к заявке согласно законодательству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Наименование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фактически предоставляемых документо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количество листов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- копия документа, удостоверяющего личность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(паспорт (все заполненные страницы), свидетельство о рождении несовершеннолетнего собственника, довереннос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);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8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8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- копия документа, подтверждающего право собственности заявителя в отношении помещений, газоснабжение которых необходимо обеспечить, или иные основания пользования этими помещениями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(выписка из ЕГРН/ЕГРП, свидетельство о регистрации права, договор купли-продажи, договор социального найма);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8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8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8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- документы, подтверждающие количество лиц, проживающих в жилых помещениях многоквартирных домов и жилых домов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(заявление, справка о количестве зарегистрированных или иной документ)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;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8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8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- копии документов, подтверждающих состав и тип газоиспользующего оборудования, входящего в состав внутридомового газового оборудования, и соответствие этого оборудования установленным для него техническим требованиям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(паспорт на газовое оборудование)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;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8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8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8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- копии документов, подтверждающих тип установленного прибора (узла) учета газа, место его присоединения к газопроводу, дату опломбирования прибора учета газа заводом-изготовителем или организацией, осуществлявшей его последнюю поверку, а также установленный срок проведения очередной поверки (при наличии такого прибора)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(свидетельство о поверке и/или паспорт на счетчик газа)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;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8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8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8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копия договора о техническом обслуживании и ремонте внутридомового и (или) внутриквартирного газового оборудования;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8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8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копии документов, подтверждающих размеры общей площади жилых и отапливаемых вспомогательных помещений, а также размер (объем) отапливаемых помещений надворных построек, - при наличии отопительных приборов;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8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8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копия акта о готовности сетей газопотребления и газоиспользующего оборудования объекта капитального строительства к подключению (технологическому присоединению)* или копия акта о подключении (технологическом присоединении)**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8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8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88" w:hanging="36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  <w:t>Проживающие в индивидуальных жилых домах дополнительно предоставляют: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документы, подтверждающие вид и количество сельскохозяйственных животных и домашней птицы, содержащихся в личном подсобном хозяйстве, или их отсутствие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8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8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ind w:left="0" w:firstLine="567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 условиями типового договора поставки газа ООО «Газпром межрегионгаз Волгоград» ознакомлен(а) и готов(а) оформить договор с ООО «Газпром межрегионгаз Волгоград» путем присоединения к предложенному договору в соответствии со ст. 428 ГК РФ.</w:t>
      </w:r>
    </w:p>
    <w:p>
      <w:pPr>
        <w:pStyle w:val="Normal"/>
        <w:ind w:left="0" w:firstLine="567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ind w:left="0" w:firstLine="567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бязуюсь предоставить в Общество в течение 5 рабочих дней с момента подключения жилого помещения к сети газоснабжения акт о подключении***.</w:t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ind w:left="0" w:firstLine="567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В соответствии с требованиями статьи 9 ФЗ РФ «О персональных данных» от 27.07.2006г. №152–ФЗ в целях оформления договора поставки газа для коммунально-бытовых нужд граждан своей волей и в своем интересе предоставляю поставщику газа право получения акта о подключении у специализированных организаций, в котором содержатся персональные данные, с последующим внесением их в электронные базы данных, включением в списки (реестры) и отчетные формы, накоплением, хранением, обновлением, изменением, использованием, блокированием, уничтожением.</w:t>
      </w:r>
    </w:p>
    <w:p>
      <w:pPr>
        <w:pStyle w:val="Normal"/>
        <w:ind w:left="0" w:firstLine="567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ind w:left="0" w:firstLine="567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В случае принятия решения о заключении договора поставки газа прошу уведомить меня по телефону, электронной почте, почтовым отправлением.</w:t>
      </w:r>
    </w:p>
    <w:p>
      <w:pPr>
        <w:pStyle w:val="Normal"/>
        <w:autoSpaceDE w:val="false"/>
        <w:ind w:left="0" w:firstLine="567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  <w:t>(нужное подчеркнуть)</w:t>
      </w:r>
    </w:p>
    <w:p>
      <w:pPr>
        <w:pStyle w:val="Normal"/>
        <w:autoSpaceDE w:val="false"/>
        <w:ind w:left="0" w:firstLine="567"/>
        <w:rPr>
          <w:rFonts w:ascii="Times New Roman" w:hAnsi="Times New Roman" w:eastAsia="Times New Roman" w:cs="Times New Roman"/>
          <w:i/>
          <w:i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</w:r>
    </w:p>
    <w:p>
      <w:pPr>
        <w:pStyle w:val="Normal"/>
        <w:ind w:left="0" w:hanging="0"/>
        <w:jc w:val="lef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«_____»  __________  ________ г.</w:t>
      </w:r>
    </w:p>
    <w:p>
      <w:pPr>
        <w:pStyle w:val="Normal"/>
        <w:ind w:left="0" w:hanging="0"/>
        <w:jc w:val="lef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ind w:left="0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_____________________      ____________________________</w:t>
      </w:r>
    </w:p>
    <w:p>
      <w:pPr>
        <w:pStyle w:val="Normal"/>
        <w:autoSpaceDE w:val="false"/>
        <w:ind w:left="0" w:firstLine="54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ind w:left="142" w:hanging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*в случае, если оферта направляется до завершения мероприятий по подключению (технологическому присоединению).</w:t>
      </w:r>
    </w:p>
    <w:p>
      <w:pPr>
        <w:pStyle w:val="Normal"/>
        <w:autoSpaceDE w:val="false"/>
        <w:ind w:left="142" w:hanging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**в случае, если оферта направляется после завершения мероприятий по подключению (технологическому присоединению).</w:t>
      </w:r>
    </w:p>
    <w:p>
      <w:pPr>
        <w:pStyle w:val="Normal"/>
        <w:autoSpaceDE w:val="false"/>
        <w:ind w:left="142" w:hanging="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***в случае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отсутствия на момент направления оферты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копии акта о готовности сетей газопотребления и газоиспользующего оборудования объекта капитального строительства к подключению (технологическому присоединению) или копии акта о подключении (технологическом присоединении).</w:t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31" w:hanging="431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rFonts w:ascii="Times New Roman" w:hAnsi="Times New Roman" w:cs="Times New Roman"/>
      <w:b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odytext">
    <w:name w:val="Body text_"/>
    <w:qFormat/>
    <w:rPr>
      <w:rFonts w:ascii="Times New Roman" w:hAnsi="Times New Roman" w:eastAsia="Times New Roman" w:cs="Times New Roman"/>
      <w:color w:val="000000"/>
      <w:sz w:val="30"/>
      <w:szCs w:val="30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qFormat/>
    <w:rPr>
      <w:rFonts w:eastAsia="Times New Roman" w:cs="Times New Roman"/>
      <w:sz w:val="20"/>
      <w:szCs w:val="20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Calibri" w:hAnsi="Calibri" w:eastAsia="Calibri" w:cs="Times New Roman"/>
      <w:sz w:val="20"/>
      <w:szCs w:val="20"/>
      <w:lang w:bidi="ar-SA"/>
    </w:rPr>
  </w:style>
  <w:style w:type="character" w:styleId="Style18">
    <w:name w:val="Тема примечания Знак"/>
    <w:qFormat/>
    <w:rPr>
      <w:rFonts w:ascii="Calibri" w:hAnsi="Calibri" w:eastAsia="Calibri" w:cs="Times New Roman"/>
      <w:b/>
      <w:bCs/>
      <w:sz w:val="20"/>
      <w:szCs w:val="20"/>
      <w:lang w:bidi="ar-SA"/>
    </w:rPr>
  </w:style>
  <w:style w:type="character" w:styleId="Style19">
    <w:name w:val="Основной текст Знак"/>
    <w:qFormat/>
    <w:rPr>
      <w:rFonts w:ascii="Calibri" w:hAnsi="Calibri" w:eastAsia="Calibri" w:cs="Times New Roman"/>
      <w:sz w:val="22"/>
      <w:szCs w:val="22"/>
    </w:rPr>
  </w:style>
  <w:style w:type="character" w:styleId="Style20">
    <w:name w:val="Верх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yle21">
    <w:name w:val="Ниж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"/>
    <w:basedOn w:val="Normal"/>
    <w:qFormat/>
    <w:pPr>
      <w:shd w:fill="FFFFFF" w:val="clear"/>
      <w:spacing w:lineRule="auto" w:line="292" w:before="0" w:after="180"/>
    </w:pPr>
    <w:rPr>
      <w:rFonts w:eastAsia="Times New Roman" w:cs="Times New Roman"/>
      <w:color w:val="000000"/>
      <w:sz w:val="30"/>
      <w:szCs w:val="3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  <w:ind w:left="431" w:hanging="431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6">
    <w:name w:val="Абзац списка"/>
    <w:basedOn w:val="Normal"/>
    <w:qFormat/>
    <w:pPr>
      <w:ind w:left="708" w:hanging="43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3:44:00Z</dcterms:created>
  <dc:creator>F0340802</dc:creator>
  <dc:description/>
  <cp:keywords/>
  <dc:language>en-US</dc:language>
  <cp:lastModifiedBy>Козловцев Егор Анатольевич</cp:lastModifiedBy>
  <cp:lastPrinted>2020-09-30T16:37:00Z</cp:lastPrinted>
  <dcterms:modified xsi:type="dcterms:W3CDTF">2025-02-24T13:44:00Z</dcterms:modified>
  <cp:revision>3</cp:revision>
  <dc:subject/>
  <dc:title/>
</cp:coreProperties>
</file>