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онентский отдел ООО «Газпром межрегионгаз Волгоград» в 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ождения 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и реквизиты основного документа, удостоверяющего личность 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егистрированного(ой) по адресу: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 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т.телефон 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ая почта 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176" w:hanging="1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Вас заключить договор о поставке газа для удовлетворения коммунально-бытовых нужд с использованием находящегося в моем ведении газоиспользующего оборудования на основании приведенных ниже данных и прилагаемых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ошу зарегистрировать настоящую заявку и рассмотреть ее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Сообщаю предусмотренные законодательством сведения для рассмотрения по существу моей за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актеристика газифицируемых(ованных) объектов Заявите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адрес помещен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тип помещ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: многоквартирный дом, жилой дом, перечень надворных построек индивидуального домовладения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мер (объем, площадь) отапливаемых помещен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апливаемая площадь жилых помещений…………………………… _________ (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тапливаемый объем нежилых помещений……...….........................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(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дивидуальная баня……………….....................................................</w:t>
        <w:tab/>
        <w:t xml:space="preserve"> _________ (шт.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  <w:tab w:val="left" w:pos="4440" w:leader="none"/>
        </w:tabs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личие централизованного горячего водоснабжения……… ________ («да» - «нет»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right="-28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иды потребления газ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готовление пищи, отопление, в том числе нежилых помещений, подогрев воды, приготовление кормов для животн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ичество человек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78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тоянно зарегистрированных………………….……………………</w:t>
        <w:tab/>
        <w:t>_________ (чел.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78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ременно проживающих………………………………………..……...</w:t>
        <w:tab/>
        <w:t>_________ (чел.);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 сельскохозяйственных животных и домашней птиц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_________ (голов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именование и перечень газоиспользующего оборудования: </w:t>
      </w:r>
    </w:p>
    <w:p>
      <w:pPr>
        <w:pStyle w:val="Normal"/>
        <w:widowControl w:val="false"/>
        <w:ind w:left="0" w:right="-3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ита газовая:_____________________________________________________________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зовый водонагреватель_____________________________________________________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опительный прибор: _____________________________________________________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бор учета расхода газа:</w:t>
      </w:r>
    </w:p>
    <w:p>
      <w:pPr>
        <w:pStyle w:val="Normal"/>
        <w:widowControl w:val="false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(марка, типоразмер, завод-изготовитель) </w:t>
      </w:r>
    </w:p>
    <w:p>
      <w:pPr>
        <w:pStyle w:val="Normal"/>
        <w:widowControl w:val="false"/>
        <w:ind w:left="0" w:right="-27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, дата выпуска ____________, пломба _________ _________, дата поверки _____________, местонахождение счетчика - отапливаемое или неотапливаемое помещение, вне помещения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.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0" w:right="-285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 о мерах социальной поддержки по оплате газ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редоставленных в соответствии с законодательством РФ гражданам, проживающим в помещении, газоснабжение которого необходимо обеспечить (в случае предоставления таких мер): будет поступать от подразделения социальной защиты ____________________ район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0" w:right="-2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целях получения ООО «Газпром межрегионгаз Волгоград» информации, необходимой ему согласно действующему законодательству для проверки наличия технической возможности подачи газа заявителю и заключения с ним договора о поставке газа прилагаю следующие документы, содержащие сведения, которые используются для определения существенных условий догов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right="-2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  <w:gridCol w:w="90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 прилагаемые к заявке согласно законод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 предоставляемых докум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я документа, удостоверяющего лично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спорт (все заполненные страницы), свидетельство о рождении несовершеннолетнего собственника, доверенность, иной доку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ыписка из ЕГРН, свидетельство о регистрации права, договор социального найма, иной документ (все страницы)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количество лиц, проживающих в жилых помещениях многоквартирных домов и жилых дом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явление, справка о количестве зарегистрированных, иной докумен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е состав и тип газоиспользующего оборудования, входящего в состав внутридомового газового оборудования, и соответствие этого оборудования установленным для него техническим требовани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спорт на газовое оборудован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видетельство о поверке и/или паспорт на счетчик газ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я договора о техническом обслуживании и ремонте внутридомового и (или) внутриквартирного газового оборудова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се страниц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е размеры общей площади жилых и отапливаемых вспомогательных помещений, а также размер (объем) отапливаемых помещений надворных построек, - при наличии отопительных приборов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ехнический паспорт помещения/дома, технический план, справка кадастрового инженера об отапливаемой площади, иной документ (все страницы)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* или копия акта о подключении (технологическом присоединении)**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8" w:hanging="36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живающие в индивидуальных жилых домах дополнительно предоставляют: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заявление, справ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словиями типового договора поставки газа ООО «Газпром межрегионгаз Волгоград» ознакомлен(а) и готов(а) оформить договор с ООО «Газпром межрегионгаз Волгоград» путем присоединения к предложенному договору в соответствии со ст. 428 ГК РФ.</w:t>
      </w:r>
    </w:p>
    <w:p>
      <w:pPr>
        <w:pStyle w:val="Normal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уюсь предоставить в Общество в течение 5 рабочих дней с момента подключения жилого помещения к сети газоснабжения акт о подключении***.</w:t>
      </w:r>
    </w:p>
    <w:p>
      <w:pPr>
        <w:pStyle w:val="Normal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требованиями статьи 9 ФЗ РФ «О персональных данных» от 27.07.2006г. №152–ФЗ в целях оформления договора поставки газа для коммунально-бытовых нужд граждан своей волей и в своем интересе предоставляю поставщику газа право получения акта о подключении у специализированных организаций, в котором содержатся персональные данные, с последующим внесением их в электронные базы данных, включением в списки (реестры) и отчетные формы, накоплением, хранением, обновлением, изменением, использованием, блокированием, уничтожением.</w:t>
      </w:r>
    </w:p>
    <w:p>
      <w:pPr>
        <w:pStyle w:val="Normal"/>
        <w:autoSpaceDE w:val="false"/>
        <w:ind w:left="0" w:firstLine="284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принятия решения о заключении договора поставки газа прошу уведомить меня по телефону, электронной почте, почтовым отправление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ind w:left="0"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 __________  ________ г.                              _____________________      ____________________________</w:t>
      </w:r>
    </w:p>
    <w:p>
      <w:pPr>
        <w:pStyle w:val="Normal"/>
        <w:autoSpaceDE w:val="false"/>
        <w:ind w:left="0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случае, если оферта направляется до завершения мероприятий по подключению (технологическому присоединению).</w:t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в случае, если оферта направляется после завершения мероприятий по подключению (технологическому присоединению).</w:t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в случа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сутствия на момент направления офер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или копии акта о подключении (технологическом присоединении).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1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bidi="ar-SA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uto" w:line="292" w:before="0" w:after="180"/>
    </w:pPr>
    <w:rPr>
      <w:rFonts w:eastAsia="Times New Roman" w:cs="Times New Roman"/>
      <w:color w:val="000000"/>
      <w:sz w:val="30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  <w:ind w:left="431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4:00Z</dcterms:created>
  <dc:creator>F0340802</dc:creator>
  <dc:description/>
  <cp:keywords/>
  <dc:language>en-US</dc:language>
  <cp:lastModifiedBy>Кочетова Александра Николаевна</cp:lastModifiedBy>
  <cp:lastPrinted>2025-03-26T13:09:00Z</cp:lastPrinted>
  <dcterms:modified xsi:type="dcterms:W3CDTF">2025-04-11T07:28:00Z</dcterms:modified>
  <cp:revision>54</cp:revision>
  <dc:subject/>
  <dc:title/>
</cp:coreProperties>
</file>