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реализации газ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Волгогра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. Н. Романову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заключить с 1 _____________ 20___ года государственный контракт (муниципальный контракт, контракт, договор) на поставку газ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Цена государственного контракта (муниципального контракта, контракта, договора) должна составить _____________ руб. (копию документа, подтверждающего выделение бюджетного финансирования, а также справки об открытии лицевого счета бюджетному учреждению, выданной  Отделом УФК по Волгоградской области /финансовым органом муниципального образования/ прилагаем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контракта будет производиться по пункту №_______ ст. ______ Закона №___________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, действует на основании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Копия документа, подтверждающего выделение бюджетного финансирования на 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__________________            ______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___________________          ________________</w:t>
      </w:r>
    </w:p>
    <w:p>
      <w:pPr>
        <w:pStyle w:val="Normal"/>
        <w:ind w:left="-1122" w:right="-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bCs/>
      <w:szCs w:val="24"/>
    </w:rPr>
  </w:style>
  <w:style w:type="character" w:styleId="Style16">
    <w:name w:val="Нижний колонтитул Знак"/>
    <w:qFormat/>
    <w:rPr>
      <w:rFonts w:eastAsia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1:00Z</dcterms:created>
  <dc:creator>Скрипкин Владислав Алевтинович</dc:creator>
  <dc:description/>
  <dc:language>en-US</dc:language>
  <cp:lastModifiedBy>Алексей Юрьевич Плехов</cp:lastModifiedBy>
  <dcterms:modified xsi:type="dcterms:W3CDTF">2025-08-22T06:31:00Z</dcterms:modified>
  <cp:revision>2</cp:revision>
  <dc:subject/>
  <dc:title/>
</cp:coreProperties>
</file>